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0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21)11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yzja – w sprawie wydania zezwolenia na wycięcie 18 sztuk drzew (osiki 3 sztuki, sosny 3 sztuki, brzozy 12 sztuk) rosnących na działce oznaczonej numerem geodezyjnym 264 położonej w obrębie wsi Szernie gm.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21.2011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5-03-2011 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jak w dokumentacji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/11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7:46:00Z</dcterms:created>
  <dc:creator>stazysta</dc:creator>
  <dc:description/>
  <cp:keywords/>
  <dc:language>en-US</dc:language>
  <cp:lastModifiedBy>stazysta</cp:lastModifiedBy>
  <dcterms:modified xsi:type="dcterms:W3CDTF">2011-12-14T07:46:00Z</dcterms:modified>
  <cp:revision>2</cp:revision>
  <dc:subject/>
  <dc:title>Formularz B– karta informacyjna dla:</dc:title>
</cp:coreProperties>
</file>