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9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cyzja – w sprawie wydania zezwolenia na wycięcie 4 sztuk drzew (brzozy 2 sztuki, olsze 2 sztuki) rosnących na działce oznaczonej numerem geodezyjnym 137/7 położonej w obrębie wsi Gregorowce gm. Orl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9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-03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2:00Z</dcterms:created>
  <dc:creator>stazysta</dc:creator>
  <dc:description/>
  <cp:keywords/>
  <dc:language>en-US</dc:language>
  <cp:lastModifiedBy>stazysta</cp:lastModifiedBy>
  <cp:lastPrinted>2011-06-13T09:56:00Z</cp:lastPrinted>
  <dcterms:modified xsi:type="dcterms:W3CDTF">2011-12-14T07:14:00Z</dcterms:modified>
  <cp:revision>3</cp:revision>
  <dc:subject/>
  <dc:title>Formularz B– karta informacyjna dla:</dc:title>
</cp:coreProperties>
</file>