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e zezwolenia na wycięcie 4 sztuk drzew topoli rosnących na działce oznaczonej numerem geodezyjnym 20 położonej w obrębie wsi Oleksze, 7 sztuk drzew topoli rosnących na działce oznaczonej numerem geodezyjnym 30 położonej w obrębie wsi Oleksze oraz 3 szt. drzew gatunku klon jednolistny oraz 2 sztuk drzewa gatunku topola rosnącej na działce oznaczonej numerem geodezyjnym 34/1 położonej w obrębie wsi Dydule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-106 Orla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8:00Z</dcterms:created>
  <dc:creator>stazysta</dc:creator>
  <dc:description/>
  <cp:keywords/>
  <dc:language>en-US</dc:language>
  <cp:lastModifiedBy>stazysta</cp:lastModifiedBy>
  <dcterms:modified xsi:type="dcterms:W3CDTF">2011-12-13T12:58:00Z</dcterms:modified>
  <cp:revision>2</cp:revision>
  <dc:subject/>
  <dc:title>Formularz B– karta informacyjna dla:</dc:title>
</cp:coreProperties>
</file>