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topoli rosnących na działce oznaczonej numerem geodezyjnym 489 położonej w obrębie wsi Koszele oraz 7 sztuk drzew rosnących na działce oznaczonej numerem geodezyjnym 531 położonej w obrębie wsi Koszele gm. Orla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6131.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-02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1:00Z</dcterms:created>
  <dc:creator>stazysta</dc:creator>
  <dc:description/>
  <cp:keywords/>
  <dc:language>en-US</dc:language>
  <cp:lastModifiedBy>stazysta</cp:lastModifiedBy>
  <dcterms:modified xsi:type="dcterms:W3CDTF">2011-12-13T12:34:00Z</dcterms:modified>
  <cp:revision>3</cp:revision>
  <dc:subject/>
  <dc:title>Formularz B– karta informacyjna dla:</dc:title>
</cp:coreProperties>
</file>