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0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3)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– w sprawie wydania zezwolenia na wycięcie 1 sztuki drzewa topoli rosnącej na działce oznaczonej numerem geodezyjnym 261 położonej w obrębie wsi Szczyty Dzięciołowo oraz 22 sztuk drzew (wierzby 7 sztuk, olsze 15 sztuk) rosnącej na działce oznaczonej numerem geodezyjnym 37 położonej w obrębie wsi Szczyty Dzięciołowo oraz 24 sztuk drzew (wierzby 8 sztuk, olsze 16 sztuk) rosnących na działce oznaczonej numerem geodezyjnym 38 położonej w obrębie wsi Szczyty Dzięciołowo,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3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8-02-2011 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/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08:00Z</dcterms:created>
  <dc:creator>stazysta</dc:creator>
  <dc:description/>
  <cp:keywords/>
  <dc:language>en-US</dc:language>
  <cp:lastModifiedBy>stazysta</cp:lastModifiedBy>
  <dcterms:modified xsi:type="dcterms:W3CDTF">2011-12-08T10:08:00Z</dcterms:modified>
  <cp:revision>2</cp:revision>
  <dc:subject/>
  <dc:title>Formularz B– karta informacyjna dla:</dc:title>
</cp:coreProperties>
</file>