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8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45 szt. drzew brzóz rosnących na działce oznaczonej numerem geodezyjnym 572 położonej w obrębie wsi Malinniki i 145 szt. drzew brzóz rosnących na działce oznaczonej numerem geodezyjnym 574 położonej w obrębie wsi Malinniki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44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1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postanowienia sądu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49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35:00Z</dcterms:created>
  <dc:creator>j_bobik</dc:creator>
  <dc:description/>
  <cp:keywords/>
  <dc:language>en-US</dc:language>
  <cp:lastModifiedBy>j_bobik</cp:lastModifiedBy>
  <dcterms:modified xsi:type="dcterms:W3CDTF">2012-01-26T13:35:00Z</dcterms:modified>
  <cp:revision>2</cp:revision>
  <dc:subject/>
  <dc:title>Formularz A – karta informacyjna dla:</dc:title>
</cp:coreProperties>
</file>