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7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0 szt. drzew (brzozy – 2 szt., osiki – 2 szt., czeremchy- 6 szt.) oraz 128 m² krzewów porzeczki czarnej rosnących na działce oznaczonej numerem geodezyjnym 18/10 położonej w obrębie wsi Szczyty Dzięciołowo oraz 5 szt. drzew (osika – 1 szt., wierzby – 4 szt.) oraz 800 m² krzewów czarnego bzu rosnących na działce oznaczonej numerem geodezyjnym 18/11 położonej w obrębie wsi Szczyty Dzięciołowo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33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1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138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2:00Z</dcterms:created>
  <dc:creator>j_bobik</dc:creator>
  <dc:description/>
  <cp:keywords/>
  <dc:language>en-US</dc:language>
  <cp:lastModifiedBy>j_bobik</cp:lastModifiedBy>
  <dcterms:modified xsi:type="dcterms:W3CDTF">2012-01-26T11:22:00Z</dcterms:modified>
  <cp:revision>2</cp:revision>
  <dc:subject/>
  <dc:title>Formularz A – karta informacyjna dla:</dc:title>
</cp:coreProperties>
</file>