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4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20 szt. drzew (brzozy – 50 szt., osiki – 20 szt., olsze – 30 szt., sosny – 20 szt.) rosnących na działce oznaczonej numerem geodezyjnym 1204 położonej w obrębie wsi Koszel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30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.1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35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7:00Z</dcterms:created>
  <dc:creator>j_bobik</dc:creator>
  <dc:description/>
  <cp:keywords/>
  <dc:language>en-US</dc:language>
  <cp:lastModifiedBy>j_bobik</cp:lastModifiedBy>
  <dcterms:modified xsi:type="dcterms:W3CDTF">2012-01-26T11:07:00Z</dcterms:modified>
  <cp:revision>2</cp:revision>
  <dc:subject/>
  <dc:title>Formularz A – karta informacyjna dla:</dc:title>
</cp:coreProperties>
</file>