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2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7 szt. lip rosnących na działce ozn. nr geod. 178 położonej w obrębie wsi Koszele oraz 49 szt. drzew (brzozy – 40 szt., sosny – 8 szt., wierzba – 1 szt.) rosnących na działce ozn. nr geod. 167/2 położonej w obrębie wsi Koszel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28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.1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e tytułów prawnych władania nieruchomościami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rosta Bielski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46</w:t>
            </w:r>
          </w:p>
          <w:p>
            <w:pPr>
              <w:pStyle w:val="Normal"/>
              <w:snapToGrid w:val="false"/>
              <w:rPr/>
            </w:pPr>
            <w:r>
              <w:rPr/>
              <w:t>17 – 100 Bielsk Podlaski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133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5:00Z</dcterms:created>
  <dc:creator>j_bobik</dc:creator>
  <dc:description/>
  <cp:keywords/>
  <dc:language>en-US</dc:language>
  <cp:lastModifiedBy>j_bobik</cp:lastModifiedBy>
  <dcterms:modified xsi:type="dcterms:W3CDTF">2012-01-26T10:55:00Z</dcterms:modified>
  <cp:revision>2</cp:revision>
  <dc:subject/>
  <dc:title>Formularz A – karta informacyjna dla:</dc:title>
</cp:coreProperties>
</file>