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0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0 szt. drzew jodeł rosnących na działce oznaczonej numerem geodezyjnym 137/19 położonej w obrębie wsi Gregorowce oraz 15 szt. drzew (sosny – 7 szt., jodły – 8 szt.) rosnących na działce oznaczonej numerem geodezyjnym 571/1 położonej w obrębie wsi Gregorowc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6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1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31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1:00Z</dcterms:created>
  <dc:creator>j_bobik</dc:creator>
  <dc:description/>
  <cp:keywords/>
  <dc:language>en-US</dc:language>
  <cp:lastModifiedBy>j_bobik</cp:lastModifiedBy>
  <dcterms:modified xsi:type="dcterms:W3CDTF">2012-01-26T10:41:00Z</dcterms:modified>
  <cp:revision>2</cp:revision>
  <dc:subject/>
  <dc:title>Formularz A – karta informacyjna dla:</dc:title>
</cp:coreProperties>
</file>