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46"/>
      </w:tblGrid>
      <w:tr>
        <w:trPr>
          <w:trHeight w:val="777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8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/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er wpisu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23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kres przedmiotowy sprawy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Wniosek w sprawie wydania decyzji o środowiskowych uwarunkowaniach dla przedsięwzięcia mogącego potencjalnie znacząco oddziaływać na środowisko polegającego na </w:t>
            </w:r>
            <w:r>
              <w:rPr>
                <w:sz w:val="22"/>
                <w:szCs w:val="22"/>
              </w:rPr>
              <w:t>„Rozbudowa zakładu przerobu parafiny w Olekszach” polegającego n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tawieniu zbiorników parafinowych 4 szt. o pojemności ok. 2 x 150 m³ i 2 x 100 m³ wraz z instalacją technologiczną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dowa hali o funkcji magazynowo produkcyjnej z zapleczem technicznym i socjalno – biurowym wraz z kotłownią wysokoprężną olejowo – gazową o mocy ok. 1,1 MW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óg komunikacyjnych i placów manewrowych dla zwiększenia bezpieczeństwa przeciwpożarowego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stalacji do odprowadzania wód opadowych wraz z separatorem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instalacja do produkcji emulsji parafinowej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ycja usytuowana będzie na działce ozn. nr geod. 3/7 położonej w obrębie wsi Oleksze.</w:t>
            </w:r>
          </w:p>
        </w:tc>
      </w:tr>
      <w:tr>
        <w:trPr>
          <w:trHeight w:val="464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220.13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a złożenia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12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ne wnioskodawcy ( imię i nazwisko lub nazwa jednostki organizacyjnej, siedziba, adres, REGON)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ftan Sp. z o.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leksze 2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7 – 106 Orla </w:t>
            </w:r>
          </w:p>
        </w:tc>
      </w:tr>
      <w:tr>
        <w:trPr>
          <w:trHeight w:val="809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szczególnienie załączników do wniosku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kopia mapy ewidencyjnej 3 egz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karta informacyjna przedsięwzięcia – 3 egz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opłata skarbowa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wypis z ewidencji gruntów obejmujący teren, na którym będzie realizowane przedsięwzięcie oraz obszar, na który będzie oddziaływać przedsięwzięcie.</w:t>
            </w:r>
          </w:p>
        </w:tc>
      </w:tr>
      <w:tr>
        <w:trPr>
          <w:trHeight w:val="536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zwa organu – adresata wniosku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formacja o sposobie zakończenia postępowania (numer wpisu w wykazie decyzji lub postanowień)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umer wpisu  ….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strzeżenia dotyczące udostępniania informacji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umery innych kart w wykazie, dotyczących wnioskodawcy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wagi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32:00Z</dcterms:created>
  <dc:creator>j_bobik</dc:creator>
  <dc:description/>
  <cp:keywords/>
  <dc:language>en-US</dc:language>
  <cp:lastModifiedBy>j_bobik</cp:lastModifiedBy>
  <dcterms:modified xsi:type="dcterms:W3CDTF">2012-01-26T09:32:00Z</dcterms:modified>
  <cp:revision>2</cp:revision>
  <dc:subject/>
  <dc:title>Formularz A – karta informacyjna dla:</dc:title>
</cp:coreProperties>
</file>