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(sosna - 3 szt., ćwieki - 1 szt.) rosnących na działce oznaczonej numerem geodezyjnym 526 położonej w obrębie wsi Orl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0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9:23:00Z</dcterms:modified>
  <cp:revision>2</cp:revision>
  <dc:subject/>
  <dc:title>Formularz A – karta informacyjna dla:</dc:title>
</cp:coreProperties>
</file>