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gatunku olsza rosnących na działce oznaczonej numerem geodezyjnym 303 położonej w obrębie wsi Orla oraz 1 sztuki drzewa brzoza rosnących na działce oznaczonej numerem geodezyjnym 301 położonej w obrębie wsi Orla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kopia postanowienia Państwowego Biura Notarialnego w Bielsk Podlaskim z dzn ia 14.11.1989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7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9T08:28:00Z</dcterms:modified>
  <cp:revision>3</cp:revision>
  <dc:subject/>
  <dc:title>Formularz A – karta informacyjna dla:</dc:title>
</cp:coreProperties>
</file>