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11 sztuk drzew (brzoza – 3 szt., lipa – 3 szt., klon – 2 szt., klon – 3 szt.) rosnących na działce oznaczonej numerem geodezyjnym 189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10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ów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07:33:00Z</dcterms:modified>
  <cp:revision>2</cp:revision>
  <dc:subject/>
  <dc:title>Formularz A – karta informacyjna dla:</dc:title>
</cp:coreProperties>
</file>