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5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w sprawie wydania zezwolenia na wycięcie 7 sztuk drzew olsz rosnących na działce oznaczonej numerem geodezyjnym 159 położonej w obrębie wsi Koszel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08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10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postanowienia Państwowego Biura Notarialnego Nr Dz. KW 2147/91</w:t>
            </w:r>
          </w:p>
          <w:p>
            <w:pPr>
              <w:pStyle w:val="Normal"/>
              <w:snapToGrid w:val="false"/>
              <w:rPr/>
            </w:pPr>
            <w:r>
              <w:rPr/>
              <w:t>- rysunek z zaznaczeniem drzew pod wycinkę,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05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42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9T06:42:00Z</dcterms:modified>
  <cp:revision>2</cp:revision>
  <dc:subject/>
  <dc:title>Formularz A – karta informacyjna dla:</dc:title>
</cp:coreProperties>
</file>