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6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00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60 sztuk drzew (brzoza - 30 szt., olsze - 30 szt.) rosnących na działce oznaczonej numerem geodezyjnym 259 położonej w obrębie wsi Koszki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03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.10.2011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  <w:p>
            <w:pPr>
              <w:pStyle w:val="Normal"/>
              <w:snapToGrid w:val="false"/>
              <w:rPr/>
            </w:pPr>
            <w:r>
              <w:rPr/>
              <w:t>- mapa z zaznaczeniem drzew pod wycinkę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01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21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28T12:21:00Z</dcterms:modified>
  <cp:revision>2</cp:revision>
  <dc:subject/>
  <dc:title>Formularz A – karta informacyjna dla:</dc:title>
</cp:coreProperties>
</file>