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99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 szt. drzewa o gatunku brzoza rosnących na działce oznaczonej numerem geodezyjnym 357 położonej w obrębie wsi Koszele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02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09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mapa z zaznaczeniem drzew pod wycinkę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00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07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8T12:08:00Z</dcterms:modified>
  <cp:revision>3</cp:revision>
  <dc:subject/>
  <dc:title>Formularz A – karta informacyjna dla:</dc:title>
</cp:coreProperties>
</file>