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(lipa -  2 szt., klon – 1 szt.)  rosnących na działce ozn. nr geod. 433 położonych w obrębie wsi Mikłasz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9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1:09:00Z</dcterms:modified>
  <cp:revision>2</cp:revision>
  <dc:subject/>
  <dc:title>Formularz A – karta informacyjna dla:</dc:title>
</cp:coreProperties>
</file>