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5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4 sztuk drzew (topole 4 szt., olsze 10 szt.) rosnących na działce oznaczonej numerem geodezyjnym 368/3 położonej w obrębie wsi Reduty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6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9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96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10:43:00Z</dcterms:modified>
  <cp:revision>2</cp:revision>
  <dc:subject/>
  <dc:title>Formularz A – karta informacyjna dla:</dc:title>
</cp:coreProperties>
</file>