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5 sztuk drzew (osiki 5 sztuk, brzozy 5 sztuk, olsze 5 sztuk) rosnących na działce oznaczonej numerem geodezyjnym 199/2 położonej w obrębie wsi G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2.2011</w:t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8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9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2/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09:46:00Z</dcterms:modified>
  <cp:revision>2</cp:revision>
  <dc:subject/>
  <dc:title>Formularz A – karta informacyjna dla:</dc:title>
</cp:coreProperties>
</file>