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40 sztuk drzew (olsze 400 sztuk, lipy 20 sztuk, brzozy 20 sztuk) rosnących na działce oznaczonej numerem geodezyjnym 110/5 położonej w obrębie wsi Szczyty Nowodwory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7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0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84)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07:10:00Z</dcterms:modified>
  <cp:revision>2</cp:revision>
  <dc:subject/>
  <dc:title>Formularz A – karta informacyjna dla:</dc:title>
</cp:coreProperties>
</file>