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6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80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5 sztuk drzew sosen rosnących na działce oznaczonej numerem geodezyjnym 406 położonej w obrębie wsi Wólka Wygonowska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81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.07.2011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rzew pod wycinkę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81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5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27T15:05:00Z</dcterms:modified>
  <cp:revision>2</cp:revision>
  <dc:subject/>
  <dc:title>Formularz A – karta informacyjna dla:</dc:title>
</cp:coreProperties>
</file>