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75 sztuk drzew (sosna -  500 szt., brzozy – 60 szt., świerki – 15 szt.) rosnących na działce oznaczonej numerem geodezyjnym 1081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działki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0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4:55:00Z</dcterms:modified>
  <cp:revision>2</cp:revision>
  <dc:subject/>
  <dc:title>Formularz A – karta informacyjna dla:</dc:title>
</cp:coreProperties>
</file>