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6 sztuk drzew topoli rosnących na działce oznaczonej numerem geodezyjnym 37/2 położonej w obrębie wsi Gredel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6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mapa z zaznaczeniem działki pod wycinkę drzew</w:t>
            </w:r>
          </w:p>
          <w:p>
            <w:pPr>
              <w:pStyle w:val="Normal"/>
              <w:snapToGrid w:val="false"/>
              <w:rPr/>
            </w:pPr>
            <w:r>
              <w:rPr/>
              <w:t>- wypis ze skorowidza działek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76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14:22:00Z</dcterms:modified>
  <cp:revision>4</cp:revision>
  <dc:subject/>
  <dc:title>Formularz A – karta informacyjna dla:</dc:title>
</cp:coreProperties>
</file>