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informacji o przecięciu drzew liściastych (ok. 10 szt.) o grubości pnia od 15 do 30 cm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5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9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2:49:00Z</dcterms:modified>
  <cp:revision>2</cp:revision>
  <dc:subject/>
  <dc:title>Formularz A – karta informacyjna dla:</dc:title>
</cp:coreProperties>
</file>