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6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72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500 sztuk drzew sosen rosnących na działce oznaczonej numerem geodezyjnym 748 położonej w obrębie wsi Mikłasze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73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.06.2011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wypis z rejestru gruntów</w:t>
            </w:r>
          </w:p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mapa z zaznaczeniem działki pod wycinkę drzew 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73)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30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7T08:30:00Z</dcterms:modified>
  <cp:revision>2</cp:revision>
  <dc:subject/>
  <dc:title>Formularz A – karta informacyjna dla:</dc:title>
</cp:coreProperties>
</file>