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5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2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uki drzewa lipy rosnącej na działce oznaczonej numerem geodezyjnym 430 położonej w obrębie wsi Mikłasz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63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05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  <w:p>
            <w:pPr>
              <w:pStyle w:val="Normal"/>
              <w:snapToGrid w:val="false"/>
              <w:rPr/>
            </w:pPr>
            <w:r>
              <w:rPr/>
              <w:t>- rysunek z zaznaczeniem drzewa do wycięcia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63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31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3T07:06:00Z</dcterms:modified>
  <cp:revision>3</cp:revision>
  <dc:subject/>
  <dc:title>Formularz A – karta informacyjna dla:</dc:title>
</cp:coreProperties>
</file>