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2 szt. drzew (olsze 17 szt., jesiony – 5 szt.) rosnących na działce o numerze geodezyjnym 163 położonej w obrębie wsi Moskiewce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5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0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2T14:10:00Z</dcterms:modified>
  <cp:revision>2</cp:revision>
  <dc:subject/>
  <dc:title>Formularz A – karta informacyjna dla:</dc:title>
</cp:coreProperties>
</file>