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9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uki drzewa topoli rosnącej na działce oznaczonej numerem geodezyjnym 222 położonej w obrębie wsi Topczykały gm. Orl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60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5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jak w koresponden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  <w:p>
            <w:pPr>
              <w:pStyle w:val="Normal"/>
              <w:snapToGrid w:val="false"/>
              <w:rPr/>
            </w:pPr>
            <w:r>
              <w:rPr/>
              <w:t>- postanowienie dla założenia księgi wieczystej nr 62713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ziałki przeznaczonej pod wycinkę drze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61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30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2T12:31:00Z</dcterms:modified>
  <cp:revision>3</cp:revision>
  <dc:subject/>
  <dc:title>Formularz A – karta informacyjna dla:</dc:title>
</cp:coreProperties>
</file>