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4 sztuk drzew topoli rosnących na działce oznaczonej numerem geodezyjnym 410/1 położonej w obrębie wsi Reduty gm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decyzja o przekształceniu prawa użytkowania wieczystego osobom fizycznym w prawo własności działki nr 410/1 o pow 900 ha położonej na terenie wsi Reduty gm Orl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58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1:54:00Z</dcterms:modified>
  <cp:revision>2</cp:revision>
  <dc:subject/>
  <dc:title>Formularz A – karta informacyjna dla:</dc:title>
</cp:coreProperties>
</file>