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0 sztuk drzew (osiki 10 sztuk, iwy 50 sztuk) rosnących na działce oznaczonym numerem geodezyjnym 110/1 położonej wsi Gregorowce gm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rzeznaczonej pod wycinkę drzew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6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1:38:00Z</dcterms:modified>
  <cp:revision>2</cp:revision>
  <dc:subject/>
  <dc:title>Formularz A – karta informacyjna dla:</dc:title>
</cp:coreProperties>
</file>