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kasztanowców rosnących na działce oznaczonej numerem geodezyjnym 234/1 położonej w obrębie wsi Szernie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 zasadniczej z zaznaczeniem działki przeznaczonej do wycięcia drzew,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wo Powiatowe w Bielsku Podlaskim ul. Adama Mickiewicza 46, 17 – 100 Bielsk Podlaski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5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1:05:00Z</dcterms:modified>
  <cp:revision>2</cp:revision>
  <dc:subject/>
  <dc:title>Formularz A – karta informacyjna dla:</dc:title>
</cp:coreProperties>
</file>