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4 sztuk drzew (wierzby 12 sztuk, topola 1 sztuka, klon 1 sztuka) rosnących na działce oznaczonym numerem geodezyjnym 460 położonej w obrębie wsi Or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rzeznaczonej do wycięcia drzew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54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0:53:00Z</dcterms:modified>
  <cp:revision>2</cp:revision>
  <dc:subject/>
  <dc:title>Formularz A – karta informacyjna dla:</dc:title>
</cp:coreProperties>
</file>