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52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 sztuki drzewa topoli rosnącej na działce oznaczonej numerem geodezyjnym 267 położonej w obrębie wsi Topczykały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52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.04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  <w:p>
            <w:pPr>
              <w:pStyle w:val="Normal"/>
              <w:snapToGrid w:val="false"/>
              <w:rPr/>
            </w:pPr>
            <w:r>
              <w:rPr/>
              <w:t>- mapa z zaznaczeniem działki przeznaczonej do wycięcia drzew,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8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53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2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46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2T10:46:00Z</dcterms:modified>
  <cp:revision>2</cp:revision>
  <dc:subject/>
  <dc:title>Formularz A – karta informacyjna dla:</dc:title>
</cp:coreProperties>
</file>