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topoli rosnących na działce oznaczonej numerem geodezyjnym 95 położonej w obrębie wsi Gregorowce oraz 4 sztuk drzew topoli rosnących na działce oznaczonej numerem geodezyjnym na 96 położonej w obrębie wsi Gregorowc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0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mapa z zaznaczeniem działki przeznaczonej do wycięcia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1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0:27:00Z</dcterms:modified>
  <cp:revision>2</cp:revision>
  <dc:subject/>
  <dc:title>Formularz A – karta informacyjna dla:</dc:title>
</cp:coreProperties>
</file>