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3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uk drzew topoli rosnących na działce oznaczonym numerem geodezyjnym 366 położonej w obrębie wsi Reduty, oraz 12 sztuk drzew olsz rosnących nad działce oznaczonej numerze geodezyjnym 1089 położonej w obrębie wsi Reduty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3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umowa dzierżawy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ziałki pod wycinkę drzew,</w:t>
            </w:r>
          </w:p>
          <w:p>
            <w:pPr>
              <w:pStyle w:val="Normal"/>
              <w:snapToGrid w:val="false"/>
              <w:rPr/>
            </w:pPr>
            <w:r>
              <w:rPr/>
              <w:t>- oświadczenie Iwony Ros w sprawie wycięcia jednej sztuki drzewa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44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4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8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6T11:48:00Z</dcterms:modified>
  <cp:revision>2</cp:revision>
  <dc:subject/>
  <dc:title>Formularz A – karta informacyjna dla:</dc:title>
</cp:coreProperties>
</file>