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4 sztuk drzew (kasztanowca 2 sztuki, lipy 2 sztuki) rosnących na działce oznaczonej numerem geodezyjnym 541/2 położonej w obrębie wsi Orl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ziałki pod wycinkę drzew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2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0:43:00Z</dcterms:modified>
  <cp:revision>4</cp:revision>
  <dc:subject/>
  <dc:title>Formularz A – karta informacyjna dla:</dc:title>
</cp:coreProperties>
</file>