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60 sztuk drzew (brzozy 20 sztuk, wierzby 20 sztuk, łozy 20 sztuk) rosnących na działce oznaczonej numerem geodezyjnym 258 położonej w obrębie wsi Szerni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4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2:24:00Z</dcterms:modified>
  <cp:revision>2</cp:revision>
  <dc:subject/>
  <dc:title>Formularz A – karta informacyjna dla:</dc:title>
</cp:coreProperties>
</file>