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7 sztuk drzew (sosny 9 sztuk, brzozy 9 sztuk, dębu 12 sztuk, osiki 17 sztuk) na działce oznaczonej numerem geodezyjnym 182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fia Prawosławna pod wezwaniem świętego proroka Eliasza, Podbiele 10, 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odpis zwykły księgi wieczyst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stanowienie o założenie księgi wieczystej dla Parafii pod wezwaniem świętego proroka Eliasza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2:00:00Z</dcterms:modified>
  <cp:revision>3</cp:revision>
  <dc:subject/>
  <dc:title>Formularz A – karta informacyjna dla:</dc:title>
</cp:coreProperties>
</file>