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2 sztuk drzew (jesiony 3 sztuki, wierzby 9 sztuk) rosnących na działce oznaczonej numerem geodezyjnym 172/2 położonej w obrębie wsi Moskiewc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0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31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0:58:00Z</dcterms:modified>
  <cp:revision>4</cp:revision>
  <dc:subject/>
  <dc:title>Formularz A – karta informacyjna dla:</dc:title>
</cp:coreProperties>
</file>