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8 sztuk drzew (topola 1 sztuka, wierzby 7 sztuk) rosnących na działce oznaczonej numerem geodezyjnym 604 położonej w obrębie wsi Spcziki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7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,</w:t>
            </w:r>
          </w:p>
          <w:p>
            <w:pPr>
              <w:pStyle w:val="Normal"/>
              <w:snapToGrid w:val="false"/>
              <w:rPr/>
            </w:pPr>
            <w:r>
              <w:rPr/>
              <w:t>- postanowienie złożenia księgi wieczystej dla nieruchomości położonej we wsi Orla i Spiczki gm. Orla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28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10:04:00Z</dcterms:modified>
  <cp:revision>3</cp:revision>
  <dc:subject/>
  <dc:title>Formularz A – karta informacyjna dla:</dc:title>
</cp:coreProperties>
</file>