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5 sztuk drzew olsz rosnących na działce oznaczonej numerem geodezyjnym 3 położonej w obrębie wsi Malinniki gm. Orla oraz 4 sztuk drzew olsz rosnących na działce oznaczonej numerem geodezyjnym 32 położonej w obrębie wsi Paszkowszczyzn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26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09:47:00Z</dcterms:modified>
  <cp:revision>4</cp:revision>
  <dc:subject/>
  <dc:title>Formularz A – karta informacyjna dla:</dc:title>
</cp:coreProperties>
</file>