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4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uki drzewa topoli rosnącej na działce oznaczonej numerem geodezyjnym 591 położonej w obrębie wsi Mikłasze gm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mapa z zaznaczeniem drzew pod wycinkę,</w:t>
            </w:r>
          </w:p>
          <w:p>
            <w:pPr>
              <w:pStyle w:val="Normal"/>
              <w:snapToGrid w:val="false"/>
              <w:rPr/>
            </w:pPr>
            <w:r>
              <w:rPr/>
              <w:t>- decyzja Starosty Bielskiego w sprawie wydania aktu własności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24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0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08:20:00Z</dcterms:modified>
  <cp:revision>2</cp:revision>
  <dc:subject/>
  <dc:title>Formularz A – karta informacyjna dla:</dc:title>
</cp:coreProperties>
</file>