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2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340 sztuk drzew (brzozy 20 sztuk, sosny 300 sztuk, olsze 20 sztuk) rosnących na działce oznaczonej numerem geodezyjnym 791 położonej w obrębie wsi Mikłasze gm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22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mapa z zaznaczeniem drzew pod wycinkę,</w:t>
            </w:r>
          </w:p>
          <w:p>
            <w:pPr>
              <w:pStyle w:val="Normal"/>
              <w:snapToGrid w:val="false"/>
              <w:rPr/>
            </w:pPr>
            <w:r>
              <w:rPr/>
              <w:t>-wypis z rejestru gruntów,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22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53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4T07:53:00Z</dcterms:modified>
  <cp:revision>2</cp:revision>
  <dc:subject/>
  <dc:title>Formularz A – karta informacyjna dla:</dc:title>
</cp:coreProperties>
</file>