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uk drzew (topole 3 sztuki, brzozy 7 sztuk) rosnących na działce oznaczonej numerem geodezyjnym 369/1 położonej w obrębie wsi Mikłasze, oraz 10 sztuk brzóz rosnących na działce oznaczonej numerem geodezyjnym 117/3 położonej w obrębie wsi Wólk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skrócony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0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7:35:00Z</dcterms:modified>
  <cp:revision>3</cp:revision>
  <dc:subject/>
  <dc:title>Formularz A – karta informacyjna dla:</dc:title>
</cp:coreProperties>
</file>