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2 sztuk drzew osik rosnących na działce oznaczonej numerem geodezyjnym 224, 2 sztuk drzew osik rosnących na działce oznaczonej numerem geodezyjnym 589, 2 sztuk drzew olszy rosnących na działce oznaczonej numerem geodezyjnym 226, 2 sztuk drzew olszy rosnących na działce oznaczonej numerem geodezyjnym 227, 1 sztuki drzewa olszy rosnącej na działce oznaczonej numerem geodezyjnym 235, 1 sztuki drzewa olszy rosnącej na działce oznaczonej numerem geodezyjnym 223 położonej w obrębie wsi Dydu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umowa przekazania własności i posiadania gospodarstwa rolnego,</w:t>
            </w:r>
          </w:p>
          <w:p>
            <w:pPr>
              <w:pStyle w:val="Normal"/>
              <w:snapToGrid w:val="false"/>
              <w:rPr/>
            </w:pPr>
            <w:r>
              <w:rPr/>
              <w:t>- mapka drzew przeznaczonych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zawiadomienie o wykupie ziemi ze Skarbu Państwa,</w:t>
            </w:r>
          </w:p>
          <w:p>
            <w:pPr>
              <w:pStyle w:val="Normal"/>
              <w:snapToGrid w:val="false"/>
              <w:rPr/>
            </w:pPr>
            <w:r>
              <w:rPr/>
              <w:t>-decyzja o sprzedaży państwowych nieruchomości rolnych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7:02:00Z</dcterms:modified>
  <cp:revision>2</cp:revision>
  <dc:subject/>
  <dc:title>Formularz A – karta informacyjna dla:</dc:title>
</cp:coreProperties>
</file>