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7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3 sztuk drzew brzóz rosnących na działce oznaczonych numerem geodezyjnym 375/2 położonych w obrębie wsi Gregorowce gm. Or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7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mapa ewidencyjna drzew przeznaczonych pod wycinkę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7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43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4T06:43:00Z</dcterms:modified>
  <cp:revision>2</cp:revision>
  <dc:subject/>
  <dc:title>Formularz A – karta informacyjna dla:</dc:title>
</cp:coreProperties>
</file>