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uk drzewa (wierzby – 10 szt., wiązy 5 szt.) rosnących na działce oznaczonych numerem geodezyjnym 31/3 położonych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54:00Z</dcterms:modified>
  <cp:revision>2</cp:revision>
  <dc:subject/>
  <dc:title>Formularz A – karta informacyjna dla:</dc:title>
</cp:coreProperties>
</file>