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topoli rosnących na działce oznaczonej numerem geodezyjnym 20 położonej w obrębie wsi Oleksze; 7 sztuk drzew topoli rosnących na działce oznaczonej numerem geodezyjnym 30 położonej w obrębie wsi Oleksze; 5 sztuk drzew topoli rosnących na działce oznaczonym numerem geodezyjnym 34/1 położonych w obrębie wsi Dydu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-106 Orla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Uchwała Nr IX/60/03 z dnia 15 września 2003 roku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 w Bielsku Podlaskim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7:00Z</dcterms:created>
  <dc:creator>stazysta</dc:creator>
  <dc:description/>
  <cp:keywords/>
  <dc:language>en-US</dc:language>
  <cp:lastModifiedBy>stazysta</cp:lastModifiedBy>
  <cp:lastPrinted>2011-06-06T13:41:00Z</cp:lastPrinted>
  <dcterms:modified xsi:type="dcterms:W3CDTF">2011-12-13T12:57:00Z</dcterms:modified>
  <cp:revision>2</cp:revision>
  <dc:subject/>
  <dc:title>Formularz A – karta informacyjna dla:</dc:title>
</cp:coreProperties>
</file>