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4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450 sztuk drzew (brzozy – 150 szt., sosny - 300 szt.) rosnących na działce oznaczonych numerem geodezyjnym 100/1 położonych w obrębie wsi Paszkowczyzna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4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01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4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18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08T10:18:00Z</dcterms:modified>
  <cp:revision>2</cp:revision>
  <dc:subject/>
  <dc:title>Formularz A – karta informacyjna dla:</dc:title>
</cp:coreProperties>
</file>